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Cat/PRO 3.4 Disk and CDRO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by Mart Heube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verview of WinCat/PR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ow to install Win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/PR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nCat/PRO is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nCat/PRO is FAST ! (developed with Turbo Pascal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nCat/PRO uses state-of-the-art graphics to display data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.You can choose from a variety of display mod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glish, French, German and Dutch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bility to restore files or extract files from archives.WinCat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to all DOS and Windows unarchive utilities (like ARJ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, WUNA, WINZIP etc.) and other programs using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nCat/PRO can play WAV soun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ingsize comment fields on both file- and volume-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ads subdirectories up to 6 level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s various disktypes (floppydisk, CD-ROM, harddisk, networkdisk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xtensive file-search and -view capabilities, fast SPLLASH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lipBoard interface for easy editing file-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cludes an import/conversion tool that extracts file-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BBS Allfiles-listings, CompuServe CAT listings or lis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isk catalo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omatically copies file-descriptions from (4DOS) descript.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User-definable reports : Volume Summary, Volume Contents, Files s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, Duplicate Files and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ows you to create easy-to-work-with groups of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xpensive looking '3D metallic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bility to catalog the contents of ARJ, ZIP, LZH, ZOO, PAK and ARC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bility to export the catalog to a dBase compatible databas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nCat/PRO can automatically label your floppy-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REE UTILITI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OODLE, a graphic disklabel print utility with WYSIWYG layou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nCat/UnZIP, a utility which unpacks ZIP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properly, WinCat/PR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S)VGA display mode (EGA mode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 least 4 M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 least 2 MB space on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 least 1 diskdrive, harddisk or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use or other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nZip ((c) Nico Mak Computing, Inc.) for extracting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want to print disklabels : a printer capable of print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(and recommended) way to install WinCat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use the automatic installation proced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tall WinCat this way. Refer to WINCAT.HL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directory C:\WINDOWS\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directory C:\WINDOWS\WINCAT\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the files to the C:\WINDOWS\WINC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Rename file INSTALL.BIN to INSTALL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extract INSTALL.ZIP into C:\WINDOWS\WINCAT (using PKUN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edit WINCATRS.BAT (specify directory of LHA, ARJ and PKUNZI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move file CTL3D.DLL to the \WINDOWS\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add WINCAT.EXE and WOODLE.EXE to a Windows progra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specify C:\WINDOWS\WINCAT as 'working directory') 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